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YamExpansion v1.6 expands YAM fun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.defelice@ba.nettuno.it (Diego 'dx0' de Fe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.defelice@ba.nettuno.it (Diego 'dx0' de Fe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UIRexx, Yam 1.3.4, ARexx,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mExpansion is a collection of ARexx scripts that expands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 by Marcel Beck. In this first version there are fiv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script to create an HTML page that contain the arch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minet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script to create ftmmails or AmFtp batch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listed in an Aminet rec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script to add a random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script to add a serious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script to add an informal sign to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ade in ARexx and MuiRexx, so expect a nice Gu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in the Grab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this software is freeware, so you can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without pay anything, but you cannot modify or steal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an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  - fixed a lot of bu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works fine with MUIRexx (or it seems to work fin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  - fixed the install script bug that doesn'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mExpansion.yarexx file in the Yam:rexx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n option to deactivate the YamExpan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possibility of add new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-menu FtpMail-Url, Html and Ftp Aminet-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not start the program if Yam is not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er than ver.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